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en-US"/>
        </w:rPr>
        <w:t>__</w:t>
      </w:r>
      <w:r>
        <w:rPr>
          <w:color w:val="000000"/>
          <w:sz w:val="22"/>
          <w:szCs w:val="22"/>
        </w:rPr>
        <w:t>15.08.2025</w:t>
      </w:r>
      <w:r>
        <w:rPr>
          <w:color w:val="000000"/>
          <w:sz w:val="22"/>
          <w:szCs w:val="22"/>
          <w:lang w:val="en-US"/>
        </w:rPr>
        <w:t>___</w:t>
      </w:r>
      <w:r>
        <w:rPr>
          <w:color w:val="000000"/>
          <w:sz w:val="28"/>
          <w:szCs w:val="28"/>
        </w:rPr>
        <w:t xml:space="preserve"> № _720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421 от 22.02.2023 г., № 550 от 27.12.2023 г., № 592 от 24.04.2024 г., № 622 от 28.08.2024г., № 631 от 25.09.2024г., № 652 от 27.11.2024г., № 701 от 26.02.2025г., </w:t>
      </w:r>
      <w:bookmarkStart w:id="0" w:name="_Hlk200091840"/>
      <w:r>
        <w:rPr>
          <w:sz w:val="28"/>
          <w:szCs w:val="28"/>
        </w:rPr>
        <w:t>№ 727 от 30.04.2025г</w:t>
      </w:r>
      <w:bookmarkEnd w:id="0"/>
      <w:r>
        <w:rPr>
          <w:sz w:val="28"/>
          <w:szCs w:val="28"/>
        </w:rPr>
        <w:t xml:space="preserve">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5 971 (один миллион четыреста пять тысяч девятьсот семьдесят один) рубль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597 (сто сорок тысяч пятьсот девяносто семь) рублей 1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59 (четырнадцать тысяч пятьдесят девять) рублей 71 копей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2827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1 136 (один миллион четыреста одна тысяча сто тридцать шесть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113 (сто сорок тысяч сто тринадцать) рублей 6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11(четырнадцать тысяч одиннадцать) рублей 3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3" w:name="_Hlk130394660"/>
      <w:bookmarkEnd w:id="3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 457 636 (один миллион четыреста пятьдесят семь тысяч шестьсот тридцать шес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5763 (сто сорок пять тысяч семьсот шестьдесят три) рубля 6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576 (четырнадцать тысяч пятьсот семьдесят шесть) рублей 36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4" w:name="_Hlk130394660"/>
      <w:bookmarkEnd w:id="4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 119 187 (один миллион сто девятнадцать тысяч сто восемьдесят семь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сумма задатка для участия в аукционе: в размере 10 % начальной цены – 111918 (сто одиннадцать тысяч девятьсот восемнадцать) рублей 7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копеек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191 (одиннадцать тысяч сто девяносто один) рубль 87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Николаевна Томм</cp:lastModifiedBy>
  <cp:lastPrinted>2025-08-15T08:59:00Z</cp:lastPrinted>
  <dcterms:modified xsi:type="dcterms:W3CDTF">2025-08-20T05:48:00Z</dcterms:modified>
  <cp:revision>93</cp:revision>
  <dc:subject/>
  <dc:title> </dc:title>
</cp:coreProperties>
</file>